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7"/>
          <w:szCs w:val="27"/>
        </w:rPr>
        <w:t>В сфере образования остается неразрешенным противоречие между потребностью общества  в высоком качестве образования и  невозможностью традиционными средствами решить эту проблему. Однако, при  спланированной системе  методической работы в ДОУ  возможно улучшение  инновационной обстановки, и основной путь,  способный существенно повлиять  на повышение  уровня педагогического  мастерства педагогов, их компетентности и эрудиции – четкая организация методической и исследовательской работы  на уровне образовательного учрежд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7"/>
          <w:szCs w:val="27"/>
        </w:rPr>
        <w:t>Одной из эффективных форм системы непрерывного образования воспитателей являются заседания методического объединения педагогов нашего ДОУ.  Методические объединения педагогов планируются в течение учебного года и  органично соединяются с  их повседневной практикой. Основная цель – оказание реальной, действенной помощи  всем членам коллектива. Мы рассматриваем  методические объединения – как специальный комплекс практических мероприятий, базирующихся на  достижениях науки и  передового педагогического опыта и направленный на всестороннее повышение  компетентности  и профессионального мастерства  каждого  педагога, развитие  и повышение  творческого потенциала педагогического коллектива в целом и, в конечном счете, — повышение  качества и эффективности образовательного процес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7"/>
          <w:szCs w:val="27"/>
        </w:rPr>
        <w:t>Использование методических объединений в работе с педагогами позволяет  избежать заорганизованности, однообразия форм  и методов работы, в которых  преобладают объяснительно — иллюстративные методы, где педагоги становятся пассивными слушателями  консультаций и семинар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7"/>
          <w:szCs w:val="27"/>
        </w:rPr>
        <w:t>В течение года проводится три-четыре заседания методического объединения воспитателей. Особое внимание уделяется выбору формы проведения мероприятия. Организация педагогов  в форме 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  <w:sz w:val="27"/>
          <w:szCs w:val="27"/>
        </w:rPr>
        <w:t>  гостевого  обмена опытом</w:t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,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  <w:sz w:val="27"/>
          <w:szCs w:val="27"/>
        </w:rPr>
        <w:t>  методобъединения – мастерской</w:t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, 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  <w:sz w:val="27"/>
          <w:szCs w:val="27"/>
        </w:rPr>
        <w:t> работа  проблемной  группы</w:t>
      </w:r>
      <w:r>
        <w:rPr>
          <w:rFonts w:cs="Verdana" w:ascii="Verdana" w:hAnsi="Verdana"/>
          <w:color w:val="000000"/>
          <w:sz w:val="27"/>
          <w:szCs w:val="27"/>
        </w:rPr>
        <w:t> позволяют  совершенствовать педагогическое мастерство воспитателей, что в свою очередь  позитивно отражается на организации воспитательно – образовательного процесса с малышами и отмечено педагогами при проведении итогового обследования  усвоенных знаний детьми в конце учебного год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7"/>
          <w:szCs w:val="27"/>
        </w:rPr>
        <w:t>От организаторов методического объединения зависит, сумеют ли они организовать </w:t>
      </w:r>
      <w:r>
        <w:rPr>
          <w:rStyle w:val="Applestylespan"/>
          <w:rFonts w:cs="Verdana" w:ascii="Verdana" w:hAnsi="Verdana"/>
          <w:b/>
          <w:bCs/>
          <w:i/>
          <w:iCs/>
          <w:color w:val="000000"/>
          <w:sz w:val="27"/>
          <w:szCs w:val="27"/>
        </w:rPr>
        <w:t>встречи</w:t>
      </w:r>
      <w:r>
        <w:rPr>
          <w:rFonts w:cs="Verdana" w:ascii="Verdana" w:hAnsi="Verdana"/>
          <w:color w:val="000000"/>
          <w:sz w:val="27"/>
          <w:szCs w:val="27"/>
        </w:rPr>
        <w:t>, встречи с проблемой, противоречием, встречу с новыми знаниями, новыми подходами, встречу с креативными людьми, встречу с успехом в профессиональной деятельности, приносящую радость открытий и педагогических свершений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4:00Z</dcterms:created>
  <dc:creator>User</dc:creator>
  <dc:description/>
  <dc:language>en-US</dc:language>
  <cp:lastModifiedBy>User</cp:lastModifiedBy>
  <dcterms:modified xsi:type="dcterms:W3CDTF">2020-01-15T11:55:00Z</dcterms:modified>
  <cp:revision>1</cp:revision>
  <dc:subject/>
  <dc:title/>
</cp:coreProperties>
</file>