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5" w:after="376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Родительское собрание в старшей группе на тему: «Будем знакомы!»</w:t>
      </w:r>
    </w:p>
    <w:p>
      <w:pPr>
        <w:pStyle w:val="Normal"/>
        <w:numPr>
          <w:ilvl w:val="0"/>
          <w:numId w:val="0"/>
        </w:numPr>
        <w:spacing w:lineRule="atLeast" w:line="240" w:before="125" w:after="376"/>
        <w:jc w:val="right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готовил: воспитатель Антипова М.А.</w:t>
      </w:r>
    </w:p>
    <w:p>
      <w:pPr>
        <w:pStyle w:val="Style12"/>
        <w:shd w:fill="FFFFFF" w:val="clear"/>
        <w:spacing w:before="188" w:after="188"/>
        <w:jc w:val="both"/>
        <w:rPr/>
      </w:pPr>
      <w:r>
        <w:rPr>
          <w:b/>
          <w:color w:val="333333"/>
          <w:u w:val="single"/>
        </w:rPr>
        <w:t>Цель</w:t>
      </w:r>
      <w:r>
        <w:rPr>
          <w:color w:val="333333"/>
        </w:rPr>
        <w:t xml:space="preserve">: 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-Познакомить родителей друг с другом.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- Знакомство родителей с режимом, правилами и работой детского сада. 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-Адаптация ребёнка к ДОУ.</w:t>
      </w:r>
    </w:p>
    <w:p>
      <w:pPr>
        <w:pStyle w:val="Style12"/>
        <w:shd w:fill="FFFFFF" w:val="clear"/>
        <w:spacing w:lineRule="atLeast" w:line="200" w:before="0" w:after="280"/>
        <w:jc w:val="both"/>
        <w:rPr>
          <w:color w:val="333333"/>
        </w:rPr>
      </w:pPr>
      <w:r>
        <w:rPr>
          <w:color w:val="333333"/>
        </w:rPr>
        <w:t xml:space="preserve">-Создание между родителями партнёрских отношений. </w:t>
      </w:r>
    </w:p>
    <w:p>
      <w:pPr>
        <w:pStyle w:val="Style12"/>
        <w:shd w:fill="FFFFFF" w:val="clear"/>
        <w:spacing w:lineRule="atLeast" w:line="200" w:before="0" w:after="280"/>
        <w:jc w:val="both"/>
        <w:rPr>
          <w:color w:val="333333"/>
        </w:rPr>
      </w:pPr>
      <w:r>
        <w:rPr>
          <w:color w:val="333333"/>
        </w:rPr>
        <w:t>-Объединение родителей для наметки перспектив работы родительского комитета.</w:t>
      </w:r>
    </w:p>
    <w:p>
      <w:pPr>
        <w:pStyle w:val="Style12"/>
        <w:shd w:fill="FFFFFF" w:val="clear"/>
        <w:spacing w:before="188" w:after="188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дачи: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-познакомить родителей с задачами детского сада на новый учебный год, с планами группы на ближайшее время;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-обновить анкетные данные семей воспитанников;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-научить родителей наблюдать за ребёнком, изучать его, видеть успехи и неудачи, стараться помочь ему развиваться. 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-взаимное общение воспитателей  и родителей,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- обмен необходимой информацией для успешного пребывания ребенка в детском саду;</w:t>
      </w:r>
    </w:p>
    <w:p>
      <w:pPr>
        <w:pStyle w:val="Style12"/>
        <w:shd w:fill="FFFFFF" w:val="clear"/>
        <w:spacing w:before="188" w:after="188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варительная работа: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-Расставить стулья полукругом, подготовить места для родителей;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-Сделать памятку для родителей «Первый раз в детский сад»;</w:t>
      </w:r>
    </w:p>
    <w:p>
      <w:pPr>
        <w:pStyle w:val="Style12"/>
        <w:shd w:fill="FFFFFF" w:val="clear"/>
        <w:spacing w:before="188" w:after="188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овестка собрания: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общение темы и цели собрания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накомство с родителями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Игра 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Вопросы и ответы 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боры родительского комитета.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 разном.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Итог собрания</w:t>
      </w:r>
    </w:p>
    <w:p>
      <w:pPr>
        <w:pStyle w:val="Style12"/>
        <w:shd w:fill="FFFFFF" w:val="clear"/>
        <w:spacing w:before="188" w:after="188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одготовка: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Изготовить наглядный и раздаточный материал: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карточки с пословицами: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«Одними ласками ребёнка не воспитаешь»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«Гни дерево, пока гнётся, учи дитятко, пока слушается»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«Что в детстве воспитаешь, на то в старости и обопрёшься»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«Не та мать, что родит, а та, что сердцем наградит »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«Воспитывай лаской, а не таской»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«Пример – хороший учитель»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«Доброе слово – половина счастья»</w:t>
      </w:r>
    </w:p>
    <w:p>
      <w:pPr>
        <w:pStyle w:val="Style12"/>
        <w:shd w:fill="FFFFFF" w:val="clear"/>
        <w:spacing w:before="188" w:after="188"/>
        <w:jc w:val="both"/>
        <w:rPr>
          <w:color w:val="333333"/>
        </w:rPr>
      </w:pPr>
      <w:r>
        <w:rPr>
          <w:color w:val="333333"/>
        </w:rPr>
        <w:t>«Не делай того другому, чего не хочешь сам себе»</w:t>
      </w:r>
    </w:p>
    <w:p>
      <w:pPr>
        <w:pStyle w:val="Style12"/>
        <w:shd w:fill="FFFFFF" w:val="clear"/>
        <w:spacing w:lineRule="auto" w:line="360" w:before="188" w:after="18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СОБРАНИЯ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Дорогие родители! Мы очень рады видеть вас на первом родительском собрании, потому что мы понимаем: без союза с детьми, без вашей поддержки и помощи воспитание и создание для них уютной и радостной обстановки в детском саду – невозможная задача. Мы должны быть партнерами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ближайший год детский сад станет частью вашей жизни, от него во многом будет зависеть и развитие, и здоровье, и душевное благополучие ребёнка. Поэтому очень важно, сможет ли ваш ребёнок успешно адаптироваться к детскому саду, и помочь ему в этом – задача не только воспитателей. В первую очередь – это забота родителей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Если вы негативно относитесь к детскому садику, испытываете чувство вины за то, что приводите туда ребёнка, и не ждите от садика ничего хорошего – ваш ребёнок будет обязательно чувствовать тоже самое. Тогда процесс привыкания и адаптации в новых условиях для него затянется и станет более болезненным.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Часто бывает так, что детям не хочется идти в детский сад, как и взрослым на работу. Но если у взрослого «надо» пересиливает «не хочу», то у малыша чувства долга не развито. Однако нежеланию идти в сад может быть масса других причин, кроме лени.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Основная проблема «домашних» детей – это неумение жить по правилам большого коллектива. Ведь надо есть и спать в определенное время, ждать своей очереди, чтобы сходить в туалет или вымыть руки, а на занятиях делать то, что требует воспитатель, а не то, что тебе хочется.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Помогите ребенку привыкнуть, обучайте его навыкам самообслуживания дома. Пусть он сам переодевается, убирает за собой игрушки, моет лицо и руки. Придерживайтесь режима дня, лучше, если он будет повторять распорядок в детском саду. Расширяйте круг общения – чаще приглашайте друзей с детьми, сами ходите в гости. Проигрывайте дома ситуации из жизни детского сада. Пусть кукла станет воспитателем, а мишка – ребенком.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Ознакомьтесь с тем, чем занимаются с детьми в детском саду. Позанимайтесь с ребенком дома. Регулярно интересуйтесь, как прошел день, что понравилось, а что нет. Для Вашего ребенка важно внимание взрослых, и он всегда с большим удовольствием расскажет вам о своих впечатлениях. Проявляйте искренний интерес! Тогда ребенок, возможно, пойдет в садик хотя бы ради того, чтобы было о чем вам рассказать.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Если ваш ребенок тихий и спокойный, постоянный шум, гам и назойливость сверстников будут его быстро утомлять. Это особенности характера и нервной системы ребенка. В такой ситуации попросите воспитателя, чтобы у ребенка была возможность заняться любимым делом, например, поиграть с конструктором вдали от детей. Предупредите воспитателя, чтобы его не заставляли, есть нелюбимые блюда и не пичкали по утрам, когда в это время у него снижен аппетит. Эти мелочи будут в какой-то степени компенсировать дискомфорт от посещения детского сада.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Если с утра пораньше ребенок закатывает вам беспричинную истерику, лишь бы не идти в садик – скорее всего, он, просто пытается манипулировать вами. Для него утренняя истерика – это возможность добиться выгоды для себя. Например, обещания, что ему купят новую игрушку, если он успокоится. Всегда сохраняйте спокойствие, невозмутимость и последовательность. Если истерики происходят по малейшему поводу, обратитесь к психологу. «Мама, а ты меня домой заберешь? » Этот вопрос задают родителям все малыши, даже те, кто постарше. Повод к беспокойству дают, сами того не осознавая, родители. «Будешь себя плохо вести – оставлю в садике», - нередко говорит мама. Или, «Я тебя первым заберу», - а сами приходят за ним в последнюю очередь, ссылаясь на дела. А ребенок свято верит в то, что ему наобещали. Детям не хватает общения с родителями, вот кроха и цепляется за любую возможность побыть с ними, а детский сад – основная преграда этому.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Вместе с ребенком выработайте процесс  утреннего подъема.  Например, вы подходите к ребенку, ласково будите его, целуете и разрешаете еще минут 10 полежать в постели. Затем помогаете одеться, интересуясь по ходу дела, что ему снилось. По дороге поговорите с ребенком о чем-нибудь приятном и интересном. Если уже в садике ребенок вас не отпускает, не убегайте, подкараулив момент, когда ребенок отвернется. Обнимите ребенка, поцелуйте его, скажите, что очень его любите и обязательно вернетесь вечером за ними.  Вы привели своих детей в детский сад и у нас с Вами одна общая цель, сделать их пребывание здесь комфортным, безопасным, интересным, увлекательным, познавательным и т. д.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ейчас, мы расскажем Вам, чему мы уже успели научиться. А научились мы многому. В нашей группе проходят различные занятия. Это: рисование, лепка, развитие речи, музыкальное, физкультурное занятия. Все занятия проходят в игровой форме. Дети стали более общительными, начинают учиться играть вместе, делиться игрушками. Все дети знают, где находится их шкафчик, полотенце, кроватка. Усвоили некоторые правила поведения в группе. Знают, что после того как помыли руки нужно отжать водичку и только потом пойти к своему полотенцу. Практически все дети едят самостоятельно. Раздеваются и одеваются, но  не все. Многие научились выполнять элементарные поручения, убирать игрушки. Как видите, научились мы многому, но еще больше нам предстоит узнать и самое главное научить детей самообслуживанию. И в этом процессе Вы должны принять самое активное участие. Часто бывает так, что ребенок в саду самостоятельно кушает, раздевается и частично одевается, но после некоторого пребывания дома приходит в детский сад и мы снова учим его кушать, одеваться и т. д. 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 при общении с Вами выясняется, что дома Вы все делали за него, потому что так быстрее, удобнее, аккуратнее и т. д</w:t>
      </w:r>
    </w:p>
    <w:p>
      <w:pPr>
        <w:pStyle w:val="Style12"/>
        <w:spacing w:before="188" w:after="188"/>
        <w:jc w:val="both"/>
        <w:rPr>
          <w:color w:val="333333"/>
        </w:rPr>
      </w:pPr>
      <w:r>
        <w:rPr>
          <w:color w:val="333333"/>
        </w:rPr>
        <w:t>Дети разные. Есть дети- непоседы, есть дети озорные, есть дети- почемучки, хотят о многом знать.</w:t>
      </w:r>
    </w:p>
    <w:p>
      <w:pPr>
        <w:pStyle w:val="Style12"/>
        <w:spacing w:before="188" w:after="188"/>
        <w:jc w:val="center"/>
        <w:rPr>
          <w:b/>
          <w:b/>
          <w:color w:val="333333"/>
        </w:rPr>
      </w:pPr>
      <w:r>
        <w:rPr>
          <w:b/>
          <w:color w:val="333333"/>
        </w:rPr>
        <w:t>Дети есть спокойные, тихие и скромные, любят они с мамами целый день играть.</w:t>
      </w:r>
    </w:p>
    <w:p>
      <w:pPr>
        <w:pStyle w:val="Style12"/>
        <w:spacing w:before="188" w:after="188"/>
        <w:jc w:val="center"/>
        <w:rPr>
          <w:b/>
          <w:b/>
          <w:color w:val="333333"/>
        </w:rPr>
      </w:pPr>
      <w:r>
        <w:rPr>
          <w:b/>
          <w:color w:val="333333"/>
        </w:rPr>
        <w:t>Друзей не обижают и взрослых уважают. О таких детишках можно лишь мечтать.</w:t>
      </w:r>
    </w:p>
    <w:p>
      <w:pPr>
        <w:pStyle w:val="Style12"/>
        <w:spacing w:before="188" w:after="188"/>
        <w:jc w:val="both"/>
        <w:rPr>
          <w:color w:val="333333"/>
        </w:rPr>
      </w:pPr>
      <w:r>
        <w:rPr>
          <w:color w:val="333333"/>
        </w:rPr>
        <w:t>Детский сад – это не только дети, но и  воспитатели. Очень бы хотелось узнать, что вы вкладывайте в понятие «современный воспитатель».</w:t>
      </w:r>
    </w:p>
    <w:p>
      <w:pPr>
        <w:pStyle w:val="Style12"/>
        <w:spacing w:before="188" w:after="18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высказывания родителей)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Во время пребывания ребенка в детском саду  (дети, воспитатели  и родители) мы составляем треугольник.</w:t>
      </w:r>
    </w:p>
    <w:p>
      <w:pPr>
        <w:pStyle w:val="Style12"/>
        <w:spacing w:lineRule="auto" w:line="360" w:before="188" w:after="18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Во главе треугольника, конечно же, стоит ребенок. Он, познавая новое, открывает самого себя (что я могу, умею, на что способен). 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Задача взрослых – помочь ему в этом нелегком деле. Не следует забывать и о социуме, который играет большую роль в развитии ребенка.</w:t>
      </w:r>
    </w:p>
    <w:p>
      <w:pPr>
        <w:pStyle w:val="Style12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Как вы думаете, что произойдет с треногим табуретом, если подломится одна ножка? (упадет) Вспомните басню И. Крылова «Лебедь, Рак и Щука»: «Когда в товарищах согласья нет, на лад их дело не пойдет, а выйдет из него не дело, только мука». Отсюда следует вывод, что нам стоит объединить наши усилия для того, чтобы детям было комфортно и интересно в детском саду.</w:t>
      </w:r>
    </w:p>
    <w:p>
      <w:pPr>
        <w:pStyle w:val="Style12"/>
        <w:shd w:fill="FFFFFF" w:val="clear"/>
        <w:spacing w:before="188" w:after="188"/>
        <w:jc w:val="both"/>
        <w:rPr>
          <w:b/>
          <w:b/>
          <w:color w:val="333333"/>
        </w:rPr>
      </w:pPr>
      <w:r>
        <w:rPr>
          <w:b/>
          <w:color w:val="333333"/>
        </w:rPr>
        <w:t>КАК ПОМОЧЬ РЕБЁНКУ АДАПТИРОВАТЬСЯ В ДЕТСКОМ САДУ: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ля того чтобы ваш ребенок легче адаптировался в нашем детском саду, привык к воспитателям, новым условиям жизни, режиму дня, нам необходимы ваша поддержка и сотрудничество. Для начала постарайтесь выполнять несколько простых правил: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 Приводите ребенка в детский сад в одно и то же время, не опаздывайте, т. к. вы нарушаете режим детского сада. С ним вы можете познакомиться на стенде для родителей. По режиму зарядка должна заканчиваться в 8.15 ч. К тому же отметить детей нам необходимо до зарядки. Опаздывающие отвлекают нас от проведения режимных моментов, от работы с детьми. Поэтому, уважаемые родители, будьте организованнее, пожалуйста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 К воспитателям, к помощнику воспитателя обращайтесь по имени-отчеству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 Спокойное, внимательное отношение к ребенку дома в период адаптации - залог успеха!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 Вовремя укладывайте ребенка спать вечером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 Одежда ребенка: Проследите, чтобы одежда ребенка не была слишком велика или не сковывала его движений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Одевать детей надо по сезону и в соответствии с погодой. Чрезмерное укутывание или недостаточно теплая одежда могут привести к заболеванию ребенка. В правильно подобранной одежде ребенок свободно двигается и меньше утомляется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Завязки и застежки должны быть расположены так, чтобы ребенок мог самостоятельно себя обслужить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Большая просьба вместо перчаток иметь варежки, пришить обязательно на резинку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Обувь должна быть легкой, теплой, точно соответствовать размеру ноги ребенка, легко сниматься и надеваться. Учите самостоятельно обуваться и разуваться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Носовой платок необходим ребенку, как в помещении, так и на прогулке.  Иметь запасную одежду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 Порядок в шкафчике: Складываем вещи в определенном порядке. При одевании и раздевании ребенок должен это делать сам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Запасные вещи должны лежать в пакете на вешалке, чтобы ребенку было, куда складывать вещи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Для спортивной формы тоже пакет, крепкий, маленький, с ручками. (Для спортивной формы нам нужны чисто белые футболки, без рисунков, черные шорты, чешки.)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Не рекомендуется надевать на ребенка дорогие ювелирные украшения. Напоминаем, что в случае потери воспитатель не несет за них материальной ответственности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Воспитание культурно-гигиенических навыков: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Следите и дома за тем, как ребенок моет руки (не разбрызгивая воду, правильно пользуясь мылом, не мочить одежду, насухо вытираться полотенцем) ;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Следить, как одевается и раздевается (давать это делать ему самому, в определенной последовательности, определить, где перед у одежды, вывернуть; одежду складывать, вешать на стульчик, расстегивать - застегивать пуговицы, прежде, чем обуваться, сандалики или сапожки надо поставить так, чтобы они смотрели друг на друга, а не «поссорились») ;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Пить из чашки, есть, хорошо пережевывая пищу с закрытым ртом, правильно пользоваться ложкой, салфеткой; во второй половине года будем обучать кушать вилкой;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Учить самообслуживанию в туалете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 Не обсуждайте при ребенке дома свои опасения, претензии и переживания по поводу детского сада, но обязательно поделитесь ими, прежде всего с воспитателями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- Главным для успешной адаптации являются ваш положительный настрой, соблюдение режима дня и рекомендаций педагогов. Прежде, чем ожидать от ребенка самостоятельности, его нужно научить действиям, необходимым в процессе одевания, умывания, приема пищи. Надеемся на плодотворное сотрудничество!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. Оставляя ребёнка в детском саду, не забудьте сказать, что вы за ним обязательно вернётесь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2. Сохраняйте дома подделки, рисунки которые ребёнок приносит из детского сада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3. Можно поиграть дома в детский сад. Для этого можно использовать имеющиеся игрушки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4. Покажите ребёнку, что его посещение садика – это важное дело. Вы ходите на работу, а он в детский садик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5. Если  дети очень привязаны к маме, к папе чуть меньше. В таком случае, лучше первое время отводить ребенка в детский садик папе. Тогда расставание будет проходить чуть – чуть спокойней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6. Рассказывайте ребёнку о положительных сторонах посещения детского садика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 xml:space="preserve">7. Перед началом посещения садика можно начать вводить элементы режима, который используется в детском саду. 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8. Чаще гуляйте с ребёнком на детских площадках. Играйте в песочнице. Дайте возможность ребёнку взаимодействовать с другими детьми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9. Помогайте вашему ребёнку осваивать навыки самообслуживания. Поощряйте самостоятельность ребёнка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0. Познакомитесь с воспитателем. Расскажите воспитателю о своём ребёнке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1. Забирайте ребёнка из детского садика в то время, в которое пообещали. Не опаздывайте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2. Дайте ребёнку с собой в детский садик любимую игрушку. Это сгладит чувство одиночества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3. Оставляя ребёнка в детском саду, не показывайте ему вашу тревогу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4. В присутствии ребёнка с гордостью рассказывайте своим знакомым о том, что ваш ребёнок уже такой взрослый, что ходит в детский сад. Дети очень быстро улавливают такие разговоры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5. Поощряйте дружбу вашего ребёнка с другими детьми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6. Приучайте ребёнка брать с собой на улицу те игрушки, которыми он готов поделиться с другими детьми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7. Позаботьтесь о том, чтобы ночной сон ребёнка был достаточно продолжительным. Хорошо выспавшийся ребёнок хорошо себя чувствует в детском садике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8. В общение с ребёнком подчёркивайте, что он по – прежнему вам дорог, и вы его любите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19. Приходить в садик лучше только здоровым. Здоровый ребёнок себя увереннее чувствует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20. Делайте с ребёнком гимнастику. Учите ребёнка играть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21. Вместе с ребёнком вы можете приобрести две красивые пижамы. Один комплект он будет использовать во время сна дома, а второй в детском саду. Наличие в садике такой пижамы, как и дома, поможет вашему ребёнку лучше справиться с дневным сном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22. Не обещайте ребёнку вознаграждение за посещения детского садика. Такой подход может дать временный результат, но, в конечном счёте, плохо скажется на мотивации ребёнка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23. Одевайте ребёнка комфортно. Не холодно и не жарко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24. Не нужно наказывать и пугать ребёнка детским садом.</w:t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</w:rPr>
      </w:pPr>
      <w:r>
        <w:rPr>
          <w:color w:val="333333"/>
        </w:rPr>
        <w:t>25. Ваше доверие к воспитателю, ваше положительное отношение- ваше спокойствие за  состояние вашего ребенка.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нкета №1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Какие формы совместной работы Вы считаете наиболее эффективными: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одительское собрание,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глядно-текстовая информация,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крытые занятия,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едагогические конференции в ДОУ,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местные мероприятия (н-р, праздники, развлечения) детей и родителей,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ругие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Какие формы совместной работы с родителями Вы хотели бы видеть в детском саду, в Вашей группе?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Перечислите наиболее часто применяемые методы обучения в Вашей семье.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По каким признакам Вы определяете успешность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88" w:after="18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ения Вашего ребенка –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88" w:after="18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ания Вашего ребенка –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Как Вы считаете, если ребенок провинился можно ли его наказать?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. Встречаете ли Вы трудности в воспитании и развитии ребенка?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сли да, то какие?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7. Готовы ли Вы к совместной работе по преодолению этих трудностей?</w:t>
      </w:r>
    </w:p>
    <w:p>
      <w:pPr>
        <w:pStyle w:val="Style12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этом наше собрание окончено. Спасибо за Ваше внимание! До новых встреч.</w:t>
      </w:r>
    </w:p>
    <w:p>
      <w:pPr>
        <w:pStyle w:val="Normal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прощание каждый из Вас возьмёт красное бумажное сердечко и напишет на нём любое доброе пожелание, которое можно подарить нам. На сердечке, Вы также можете написать несколько слов о Вашем отношении к проведённому собранию или пожелания для воспитателей.</w:t>
      </w:r>
    </w:p>
    <w:p>
      <w:pPr>
        <w:pStyle w:val="Style12"/>
        <w:shd w:fill="FFFFFF" w:val="clear"/>
        <w:spacing w:lineRule="auto" w:line="360" w:before="188" w:after="18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uto" w:line="360" w:before="188" w:after="1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2:00Z</dcterms:created>
  <dc:creator>ADMIN</dc:creator>
  <dc:description/>
  <dc:language>en-US</dc:language>
  <cp:lastModifiedBy>RYABINKA</cp:lastModifiedBy>
  <cp:lastPrinted>2015-11-08T10:57:00Z</cp:lastPrinted>
  <dcterms:modified xsi:type="dcterms:W3CDTF">2019-12-19T13:12:00Z</dcterms:modified>
  <cp:revision>2</cp:revision>
  <dc:subject/>
  <dc:title>Родительское собрание в старшей группе на тему: «Будем знакомы</dc:title>
</cp:coreProperties>
</file>