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>Консультация для родителей «Обучение детей безопасности на дороге»</w:t>
      </w:r>
    </w:p>
    <w:p>
      <w:pPr>
        <w:pStyle w:val="Normal"/>
        <w:numPr>
          <w:ilvl w:val="0"/>
          <w:numId w:val="0"/>
        </w:numPr>
        <w:spacing w:lineRule="atLeast" w:line="240" w:before="125" w:after="376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: воспитатель Антипова М.А.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не можем всегда быть рядом с ребёнком, чтобы защитить от всех возможных бед и невзгод. Но в наших силах научить его основам безопасности. И чем раньше, тем лучше.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ршем дошкольном возрасте нужно формировать у ребёнка самостоятельное, ответственное поведение на дорогах, умение правильно ориентироваться в проблемной ситуации. Делать это надо, конечно же, в игре. Разыгрывайте дома ситуацию среди игрушек, когда кукла или мишка уронили мячик, и он укатился на проезжую часть. Спросите ребёнка: «Что делать мишке?» Или: «Зайка с другой стороны улицы зовёт к себе мишку. Помоги мишке правильно перейти к другу».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их играх ребёнок не только усваивает правила поведения на дорогах, он учится самостоятельно принимать решения. Ваша роль в этом процессе чрезвычайно важна, но не забывайте, что это роль второго плана. Вы должны выслушать решения ребёнка, обсудить его, предложить представить возможные последствия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eastAsia="ru-RU"/>
        </w:rPr>
        <w:t>В 5-7 лет ребёнку уже можно показать дорожные знаки, объяснять правила разметки: «зебру», разделительные полосы, подземный и надземный пешеходные переходы… В этом возрасте следует познакомить его с правилами выхода из машины и общественного транспорта. Что выходить из машины нужно только со стороны тротуара, а покинув любой транспорт, ждать, когда он уйдёт, и откроется хороший обзор проезжей части идущих машин.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 ребёнка в любых ситуациях вести себя спокойно, не паниковать, даже если оказались на середине проезжей части, среди потока машин. Ребёнок должен знать: если он будет стоять спокойно, машины его объедут.</w:t>
      </w:r>
    </w:p>
    <w:p>
      <w:pPr>
        <w:pStyle w:val="Normal"/>
        <w:spacing w:lineRule="auto" w:line="36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нь важный момент в воспитании у дошкольника культуры поведения на дороге – родительский пример. Вы должны не только рассказывать, как правильно вести себя на дороге, показать на реальных примерах, проигрывать все варианты поведения в том, или ином случае, но ещё и сами своими действиями подтверждать сказанное. Даже если вы очень спешите, если на дороге нет ни одной машины, но горит красный или жёлтый свет, пожалуйста, остановитесь! Сейчас один – единственный шаг с тротуара на проезжую часть может разрушить весомость вашего слова. Но хуже всего другое: противоречия между родительским словом и поступком могут позволить ребёнку в дальнейшем ослушаться наставлений. И кто сможет предугадать, как это отразится на его безопасности в будущем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5:00Z</dcterms:created>
  <dc:creator>Vladimir aka punsh</dc:creator>
  <dc:description/>
  <dc:language>en-US</dc:language>
  <cp:lastModifiedBy>RYABINKA</cp:lastModifiedBy>
  <cp:lastPrinted>2019-03-21T13:30:00Z</cp:lastPrinted>
  <dcterms:modified xsi:type="dcterms:W3CDTF">2019-12-19T13:15:00Z</dcterms:modified>
  <cp:revision>2</cp:revision>
  <dc:subject/>
  <dc:title/>
</cp:coreProperties>
</file>