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Тема: </w:t>
      </w:r>
      <w:r>
        <w:rPr>
          <w:rFonts w:eastAsia="Calibri"/>
          <w:b/>
          <w:lang w:eastAsia="en-US"/>
        </w:rPr>
        <w:t xml:space="preserve"> «Путешествие дождевого червяка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Цель</w:t>
      </w:r>
      <w:r>
        <w:rPr>
          <w:rFonts w:eastAsia="Calibri"/>
          <w:lang w:eastAsia="en-US"/>
        </w:rPr>
        <w:t>: продолжать знакомить с особенностями строения и поведения подземных обитателей, показать их приспособленность (на примере дождевого червя) к почвенной среде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Интеграция:</w:t>
      </w:r>
      <w:r>
        <w:rPr>
          <w:rFonts w:eastAsia="Calibri"/>
          <w:lang w:eastAsia="en-US"/>
        </w:rPr>
        <w:t xml:space="preserve">  познавательное развитие, социально – коммуникативное развитие, физическое развитие, художественно-эстетическое развитие, речевое развитие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Знакомить детей с особенностями строения и поведения подземных обитателей (познавательное развит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Формировать эмоциональную отзывчивость  к природе (социально-коммуникативное развит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ктуализировать и обогащать словарь детей (речевое развит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Развивать и совершенствовать двигательные умения и навыки, координацию речи с движением (физическое развит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Развивать творческие способности детей (художественно-эстетическое развит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Активизировать чувственное восприятие художественного слова, способствовать образному восприятию сказки, развивать интерес к художественному слову (социально-коммуникативное развитие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ы и при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Практические:  динамическая пауза «Путешествие в лес», творческое задание «Жил - был червячок», пальчиковая гимнастика «дружба»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Наглядные: рассматривание сюжетных картин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lang w:eastAsia="en-US"/>
        </w:rPr>
        <w:t>Словесные: чтение сказки Н. Павловой «Большое чудо», беседа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атериалы и оборудование: 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ационный - сюжетные картины, рисунки, фотографии дождевого червя (можно использовать живого червя, но необходимо держать его во влажной земле), полстакана камешков для аквариума.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аточный – альбомные листы, краски, кисточки, салфетки, стаканчики с водой.</w:t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гате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</w:t>
            </w:r>
            <w:r>
              <w:rPr>
                <w:rFonts w:eastAsia="Calibri"/>
                <w:lang w:eastAsia="en-US"/>
              </w:rPr>
              <w:t>Изобразитель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(восприятие)</w:t>
            </w:r>
          </w:p>
          <w:p>
            <w:pPr>
              <w:pStyle w:val="Normal"/>
              <w:jc w:val="center"/>
              <w:rPr/>
            </w:pPr>
            <w:r>
              <w:rPr/>
              <w:t>Элементарный бытовой труд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в помещении и на улице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- Само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мическая пауза» путешествие в лес», пальчиковая гимнастика «дружб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ое задание «жил-был червячок» (рисование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сказки Н.Павловой «Большое чуд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учения, дежурства, совместные действ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огика образовательной деятельност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691"/>
        <w:gridCol w:w="297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оспита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де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Чтение сказки Н.Павловой «Большое чудо»</w:t>
            </w:r>
          </w:p>
          <w:p>
            <w:pPr>
              <w:pStyle w:val="Normal"/>
              <w:spacing w:lineRule="exact" w:line="240"/>
              <w:ind w:left="-108" w:right="-11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.  Беседа по содержанию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3. Воспитатель предлагает рассмотреть </w:t>
            </w:r>
            <w:r>
              <w:rPr>
                <w:rFonts w:eastAsia="Calibri"/>
                <w:lang w:eastAsia="en-US"/>
              </w:rPr>
              <w:t>картину «Польза дождевого червяка»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. Динамическая пауза «Путешествие в ле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.Творческое задание «Жил-был червячок». Выставка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.Пальчиковая гимнастика «Дружб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. Опыт: выяснение причин выхода червей на поверхность земли во время дождя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shd w:fill="FFFFFF" w:val="clear"/>
              </w:rPr>
              <w:t xml:space="preserve">8. Воспитатель предлагает детям занести результаты опыта в дневнике 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наблюд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детьми сказ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д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рассматривают картин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выполняют упражн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самостоятельно составляют схе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выполняют пальчиковую гимнасти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иментальная деятельность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заносят результаты опытов в дневник  наблюдений.</w:t>
            </w:r>
            <w:bookmarkStart w:id="0" w:name="_GoBack"/>
            <w:bookmarkEnd w:id="0"/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эмоционально отзывчив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кругозора, пополнение словарного запас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о представление о живых существ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ют выполнять координированные дви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етей сформированы навыки работы со схе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етей развита мелкая моторика пальцев ру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ы наблюдательность, умение обобщ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ны представления о пользе дождевых червей.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Итоговое мероприятие: развлечение «Путешествие в ле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5:00Z</dcterms:created>
  <dc:creator>Техническая служба</dc:creator>
  <dc:description/>
  <dc:language>en-US</dc:language>
  <cp:lastModifiedBy>RYABINKA</cp:lastModifiedBy>
  <cp:lastPrinted>2014-11-12T16:42:00Z</cp:lastPrinted>
  <dcterms:modified xsi:type="dcterms:W3CDTF">2019-09-04T10:55:00Z</dcterms:modified>
  <cp:revision>2</cp:revision>
  <dc:subject/>
  <dc:title/>
</cp:coreProperties>
</file>