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, как и растения, приносят большую радость всем членам семьи. Мир животных чрезвычайно привлекателен для ребенка. И это не случайно! Своеобразие и динамичность животных очень нравятся детям. Животные в доме- это важный фактор воспит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а домашних животных для детей. Кроме поеденной мебели, вездесущей шерсти, животные способны нести неоценимую пользу для семейной атмосферы, а значит, и для здоровья детей.</w:t>
      </w:r>
    </w:p>
    <w:p>
      <w:pPr>
        <w:pStyle w:val="Normal"/>
        <w:rPr/>
      </w:pPr>
      <w:r>
        <w:rPr>
          <w:sz w:val="28"/>
          <w:szCs w:val="28"/>
        </w:rPr>
        <w:t>Многие семьи избавляются от домашних животных, когда узнают, что скоро станут родителями. И очень зря. Многочисленные исследования доказали, что близость к питомцам с рождения снижает риск развития аллергии, даже если родители или родственники — аллергики. К сожалению, во взрослом возрасте это не сработает — если аллергия уже есть, то животные только усугубят ситуацию. Но в детстве питомцы укрепляют иммунную систему благодаря бактериям, живущим на шерсти. У таких детей меньше риск развития астмы и кожных заболеваний. Главное, быть уверенным, что у кошки и собаки, с которой общается ваш ребенок, нет паразитов и инфекций, передающихся человеку, а в остальном общение с питомцами пойдет малышу только на пользу! Причем польза будет не только для здоровья, но и для развития.</w:t>
      </w:r>
      <w:r>
        <w:rPr/>
        <w:t xml:space="preserve"> </w:t>
      </w:r>
      <w:r>
        <w:rPr>
          <w:sz w:val="28"/>
          <w:szCs w:val="28"/>
        </w:rPr>
        <w:t>Чем же нас могут порадовать наши питомцы? В самом вопросе уже кроется ответ: домашние любимцы приносят умиление и хорошее настроение, от них буквально веет позитивом, что не может не повлиять благоприятно на психологическое развитие ребенка. С появлением домашнего питомца ребенок часто обретает в его лице друга. Уход за любимцем, понимание навалившейся на малыша ответственности учит его быть самостоятельным и заботиться о ком-то еще кроме себя. Животные улучшают физическое развитие ребенка.</w:t>
      </w:r>
      <w:r>
        <w:rPr/>
        <w:t xml:space="preserve"> </w:t>
      </w:r>
      <w:r>
        <w:rPr>
          <w:sz w:val="28"/>
          <w:szCs w:val="28"/>
        </w:rPr>
        <w:t>Изучение жизни, физиологии и привычек любимца — еще один шаг к познанию окружающего мира, положительный информативный опыт.</w:t>
      </w:r>
      <w:r>
        <w:rPr/>
        <w:t xml:space="preserve"> </w:t>
      </w:r>
      <w:r>
        <w:rPr>
          <w:sz w:val="28"/>
          <w:szCs w:val="28"/>
        </w:rPr>
        <w:t>Наличие милого животного в доме позволяет не концентрироваться на негативе, снимать стресс и налаживать доброжелательные межличностные отношения в семье. Наблюдение за питомцем развивает в детях любознательность, сенсорику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ашние животные и детская псих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ю педиатров противостоит мнение детских психологов. Последние уверены, что общение ребенка с животными имеет больше положительных сторон, чем отрицательных. Группа исследователей из Университета штата Орегон США провела исследование в детском саду и начальной школе. Они разрешили деткам некоторое время ухаживать за щенками и котятами, играть с ними и кормить. В результате те дети, кто принимал участие в эксперименте, оказались более общительными, радостными, более коммуникабельными и даже лучше стали усваивать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имо общения, есть много преимуществ для ребенка в жизни рядом с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животные учат детей ответственности, когда дети заботятся о домашнем питом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животные помогают детям развивать воспитанность и получать социальные навыки. Положительные чувства к домашним животным могут помочь поднять самооценку и помочь детям развить невербальную коммуникацию и сострадание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машние животные предлагают детям возможность воспитывать и заботиться о своих детенышах и наблюдать, как он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животные помогают учить уважению к другим живым существам. Все живое хочет любви, добра и уважения. Рассматривать животных, как наших добрых соседей на планете, как друзей – эт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машние животные обеспечат вас безусловной любовью, привязанностью и нежностью. Дети могут участвовать в безопасных играх с их домашними животными и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животные являются хорошими друзьями для детей - дети обращаются к домашним животным, когда они нуждаются в защите, доверяют им сво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ские ученые не отстают от своих американских коллег и утверждают, что в доме, где есть собака, дети реже болеют просту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если соблюдать некоторые правила, то жизнь в одной семье и для ребенка, и для питомца, будет комфортной, счастливой и безопас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й осмотр животных у ветерин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ация питом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ть ребенка наедине с собакой или ко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ть совместного сна малыша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гигиена рук после общения с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собаки и кота от блох, клещей и гельми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ая влажная уборка помещений, увлажнение воздуха и поддержание оптимального температу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общение с питомцами пойдет малышу только на пользу! Причем польза будет не только для здоровья, но и для развития. Жизнь с животными помогает ребенку учиться общаться, заботиться, играть. У малыша развиваются ответственность и сосредоточенность, если, конечно, родители подают хорош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6:00Z</dcterms:created>
  <dc:creator>Пользователь Windows</dc:creator>
  <dc:description/>
  <dc:language>en-US</dc:language>
  <cp:lastModifiedBy>RYABINKA</cp:lastModifiedBy>
  <dcterms:modified xsi:type="dcterms:W3CDTF">2019-09-04T04:06:00Z</dcterms:modified>
  <cp:revision>2</cp:revision>
  <dc:subject/>
  <dc:title/>
</cp:coreProperties>
</file>