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Колобок в гостях у ребят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Познавательное развитие», «Речевое развитие», «Социально- коммуникативное развитие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креплять название геометрических фигур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Продолжать закреплять счет в пределах 5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должать упражнять в умении ориентироваться в пространств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сообразительность, внимание, память, логическое мышлен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интерес к математике, желание заниматься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 приёмы: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глядные: раздаточный, демонстрационный  материал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весные:  объяснение, беседа, вопросы, индивидуальные ответы детей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актические: математические зад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 и оборудование: карточки с цифрами на каждого ребенка от 1 до 5, геометрические фигуры, счетные палочки, педагогический рисун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мин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  <w:tab w:val="left" w:pos="175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ыложи фигур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ователь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 в пределах 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деятельность, само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ка рабочего места, уборка раздаточного материала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озапись речи Колобк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86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122"/>
        <w:gridCol w:w="281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Деятельность воспит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7786" w:leader="none"/>
              </w:tabs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-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ионный момент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чит аудиозапись речи Колобка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Основная часть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количество предметов с цифр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ыложи фигуру»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йди геометрическую фигуру»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Закрепление цифр и геометрических фигур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озапись речь Колобка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 Рефлексия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сегодня я пригласила в гости Колобка, чтобы он посмотрел как вы знаете математику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йте, его позовём,  согласны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яйте со мн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бок, Колобок румяный бок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нам в гости приди и задания неси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дравствуйте ребята, я очень рад видеть вас всех, а ещё я хочу посмотреть как вы знаете математику, вот у меня для вас конверт с заданиями,  если вы сможете справиться со всеми заданиями, то я буду гордиться, что в нашем детском саду такие умные ребята.)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й, Колобок, нам конверт и садись  поудобнее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посмотрите на картинку вам нужно будет посчитать предметы и соотнести с нужной цифр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лисят на наборном полотн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едините цифру 4 с лисятами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посчитаем сколько цветов на картинк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единим цифру 2 с цветами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колько бабочек возле цветов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, соотнесите бабочек с нужной цифр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деревьев сколько, на картинк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есите количество деревьев с цифр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, что вы видите под деревом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всего грибов под деревом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есите цифру 5 с нужной картинко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ое число на картинке больш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акое число меньше на картинк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цы ребята! С этим заданием справились, а теперь откроем следующее задание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, Колобок приготовил нам счетные палочки, сейчас вам нужно будет выложить фигуру из счетных палочек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ая фигура нарисована на картинк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каких геометрических фигур она состоит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всего треугольников в этом рисунке?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ьмите счетные палочки и выложите елочку как на картинке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замечательные елочки у вас получились, целый лес, но нам нужно выполнять следующее задание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буду вам показывать геометрическую фигуру, а вы будете находить в группе предмет похожий на эту фигуру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казывает  квадрат, треугольник, прямоугольник, круг).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обок, колобок, тёплый и румяный.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ыг да скок, прыг да скок, припустился наш дружок,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 направо повернул, то налево он свернул,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 с листочком закрутился,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 с бельчонком подружился.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катился по дорожке,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попал ко мне в ладошки. 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сталось последнее задание, слушайте внимательно.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йчас я раздам листок, а вы выполняете задание по образцу.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дим цифру 1 и обводим её в круг, цифру 2  в квадрат, цифру 3 прячем в треугольнике, цифру 4 в прямоугольнике, а цифру 5 просто подчеркиваем.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фры повторяются несколько раз, будьте внимательны.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асибо ребята, какие вы молодцы, все задания выполнили. Я вами горжусь. До свидания!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мне тоже понравилось как вы сегодня занимались и хочется послушать вас, какое задание вам понравилось больше всего?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приходил к нам в гости?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Колобок оставил вам подарки, наклейки со своим портрет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яют слова.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кладывают елочк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ят предметы и н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лоны вправо, влево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, бег на месте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направо и налево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 на 360 градусов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седание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 по группе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егают к воспитателю</w:t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spacing w:lineRule="auto" w:line="360" w:before="167" w:after="1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tabs>
          <w:tab w:val="clear" w:pos="720"/>
          <w:tab w:val="left" w:pos="778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1:00Z</dcterms:created>
  <dc:creator>RYABINKA</dc:creator>
  <dc:description/>
  <dc:language>en-US</dc:language>
  <cp:lastModifiedBy>RYABINKA</cp:lastModifiedBy>
  <dcterms:modified xsi:type="dcterms:W3CDTF">2019-09-04T10:51:00Z</dcterms:modified>
  <cp:revision>2</cp:revision>
  <dc:subject/>
  <dc:title/>
</cp:coreProperties>
</file>